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9240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color w:val="FF0000"/>
          <w:sz w:val="32"/>
          <w:szCs w:val="32"/>
        </w:rPr>
        <w:t>DONATORI DI SANGUE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</w:t>
      </w:r>
      <w:r>
        <w:rPr>
          <w:b/>
          <w:color w:val="FF0000"/>
          <w:sz w:val="20"/>
          <w:szCs w:val="20"/>
        </w:rPr>
        <w:t>S. MICHELE DI SERINO (AV)</w:t>
      </w:r>
    </w:p>
    <w:p>
      <w:pPr>
        <w:pStyle w:val="Normal"/>
        <w:rPr/>
      </w:pPr>
      <w:r>
        <w:rPr>
          <w:b/>
          <w:color w:val="FF0000"/>
          <w:sz w:val="16"/>
          <w:szCs w:val="16"/>
        </w:rPr>
        <w:t xml:space="preserve">                        </w:t>
      </w:r>
      <w:r>
        <w:rPr>
          <w:b/>
          <w:color w:val="FF0000"/>
          <w:sz w:val="16"/>
          <w:szCs w:val="16"/>
        </w:rPr>
        <w:t xml:space="preserve">VIA NOCELLETO N° 8 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ERBALE  ASSEMBLEA  N. 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’anno duemiladiciotto  addì  17 mese di   febbraio 2019  alle alle ore 10.00  in Seconda Convocazione   ,si sono riuniti in assemblea , previo regolari avvisi SMS,e con convocazione i signor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glio Direttivo</w:t>
      </w:r>
      <w:r>
        <w:rPr>
          <w:sz w:val="22"/>
          <w:szCs w:val="22"/>
        </w:rPr>
        <w:t xml:space="preserve">:Rapolla Guido,De Venezia Alessio, Nicola Lo Sapio , Rosario De Biase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 Soci </w:t>
      </w:r>
      <w:r>
        <w:rPr>
          <w:sz w:val="22"/>
          <w:szCs w:val="22"/>
        </w:rPr>
        <w:t>:Vincenza D’Onofrio, Luciano Cesare ,Luciano Carmine ,Gerardo Raia, Elio Alvino,Lorenzo Rosoaga, ,  Caterina Sallustro. Marco Aurilia, Maurizio Penna, Mauro Milone, Nittolo Consigli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er discutere il seguente ordine del giorn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Approvazione Bilancio 2018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tività 2018 varie del Gruppo donatori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Bilancio di previsione 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iede la seduta il Presidente Guido Rapolla, e svolge le funzioni di segretario il Signor   Rosario De Bia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seduta si svolge presso la Sede del Gruppo.</w:t>
      </w:r>
    </w:p>
    <w:p>
      <w:pPr>
        <w:pStyle w:val="Normal"/>
        <w:jc w:val="both"/>
        <w:rPr/>
      </w:pPr>
      <w:r>
        <w:rPr>
          <w:sz w:val="22"/>
          <w:szCs w:val="22"/>
        </w:rPr>
        <w:t>Constatata la presenza legale dei soci   il Presidente legge l’ordine del gior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Bilancio 2018</w:t>
      </w:r>
      <w:r>
        <w:rPr>
          <w:sz w:val="22"/>
          <w:szCs w:val="22"/>
        </w:rPr>
        <w:t xml:space="preserve"> ,è’ stato da parte del Presidente  fatto il riepilogo del  Rendiconto finanziario del 2018 punto per punto dopo la revisione da parte degli addetti ai lavori-revisori dei conti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Attività del Gruppo</w:t>
      </w:r>
      <w:r>
        <w:rPr>
          <w:sz w:val="22"/>
          <w:szCs w:val="22"/>
        </w:rPr>
        <w:t>:  Il gruppo con grande attenzione e soddisfazione dei Donatori di Sangue  sta portando avanti il programma  delle donazioni ,con un totale di Donatori di n.561 sono state effettuate direttamente in Ospedale Moscati e con l’autoemoteca della Fratres Campania presso l’Oratorio Parrocchiale di San Michele di Serino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no state organizzate giornate di sensibilizzazione alla Donazione del sangue nei nostri paesi sella Valle del Sabat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Sono state organizzate  Giornate di prevenzione del Tumore al Seno di concerto con l’Azienda Ospedaliera Dottor Iannace e con presenza anche del Ginecologo e dell’Endocrinologo,del Dermatologo e della Nutrizionista ed altri 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Bilancio di previsione</w:t>
      </w:r>
      <w:r>
        <w:rPr>
          <w:sz w:val="22"/>
          <w:szCs w:val="22"/>
        </w:rPr>
        <w:t>, sono stati portati a conoscenza i punti importanti di previsione 2019</w:t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L’Assemblea approva   </w:t>
      </w:r>
      <w:r>
        <w:rPr>
          <w:b/>
        </w:rPr>
        <w:t>ALL’UNANIMITA</w:t>
      </w:r>
      <w:r>
        <w:rPr/>
        <w:t xml:space="preserve">’  i punti in argo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 ore 12.00, sono stati chiusi i lavori  deliberati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SEGRETARIO                                                                            IL PRESIDENT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Rosario De Biase</w:t>
      </w:r>
      <w:r>
        <w:rPr/>
        <w:t xml:space="preserve">    </w:t>
      </w:r>
      <w:r>
        <w:rPr>
          <w:b/>
        </w:rPr>
        <w:t xml:space="preserve">                                                                 Legale Rappresentante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</w:t>
        <w:tab/>
        <w:tab/>
        <w:t xml:space="preserve">                                           Guido Rapol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ede legale e operativa: via Nocelleto  n. 8 San Michele di Serino (AV)   83020  Iscritta  albo del Vol.  Regione Campania Decreto n. 26 del 20 gennaio 2014    Cod.Fisc.: 92088640641 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</w:rPr>
        <w:t xml:space="preserve">sito internet:www.fratres-sanmichele.it  Email. </w:t>
      </w:r>
      <w:hyperlink r:id="rId3">
        <w:bookmarkStart w:id="0" w:name="_GoBack"/>
        <w:r>
          <w:rPr>
            <w:rStyle w:val="InternetLink"/>
          </w:rPr>
          <w:t>grupposmicheleserino@fratres.e</w:t>
        </w:r>
        <w:bookmarkEnd w:id="0"/>
        <w:r>
          <w:rPr>
            <w:rStyle w:val="InternetLink"/>
          </w:rPr>
          <w:t>u</w:t>
        </w:r>
      </w:hyperlink>
      <w:r>
        <w:rPr>
          <w:color w:val="FF0000"/>
        </w:rPr>
        <w:t xml:space="preserve"> cell 3472821745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upposmicheleserino@fratres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3:00Z</dcterms:created>
  <dc:creator>Rapolla</dc:creator>
  <dc:description/>
  <cp:keywords/>
  <dc:language>en-US</dc:language>
  <cp:lastModifiedBy>Utente</cp:lastModifiedBy>
  <cp:lastPrinted>2018-05-29T21:52:00Z</cp:lastPrinted>
  <dcterms:modified xsi:type="dcterms:W3CDTF">2019-02-24T19:40:00Z</dcterms:modified>
  <cp:revision>28</cp:revision>
  <dc:subject/>
  <dc:title/>
</cp:coreProperties>
</file>