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4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DONATORI DI SANGU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S. MICHELE DI SERINO (AV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</w:t>
      </w:r>
      <w:r>
        <w:rPr>
          <w:b/>
          <w:color w:val="FF0000"/>
          <w:sz w:val="16"/>
          <w:szCs w:val="16"/>
        </w:rPr>
        <w:t xml:space="preserve">VIA NOCELLETO N°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Prot. n°    9  /    2019                                                             </w:t>
      </w:r>
      <w:r>
        <w:rPr>
          <w:b/>
          <w:sz w:val="32"/>
          <w:szCs w:val="32"/>
        </w:rPr>
        <w:t xml:space="preserve">Al Signor     Sindaco </w:t>
      </w:r>
    </w:p>
    <w:p>
      <w:pPr>
        <w:pStyle w:val="Normal"/>
        <w:jc w:val="center"/>
        <w:rPr>
          <w:b/>
          <w:b/>
          <w:i/>
          <w:i/>
          <w:iCs/>
          <w:lang w:bidi="zxx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di San Michele di Serino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GGETTO: </w:t>
      </w:r>
      <w:r>
        <w:rPr>
          <w:sz w:val="26"/>
          <w:szCs w:val="26"/>
        </w:rPr>
        <w:t>Relazione sul volontariato 2018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 sottoscritto Guido Rapolla, in qualità di Presidente e Rappresentante legale del Gruppo Fratres Donatori di Sangue di San Michele di Serino (Av), dichiara quanto segu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 denominazione dell’Associazione, come da Atto Costitutivo, è la seguente: “</w:t>
      </w:r>
      <w:r>
        <w:rPr>
          <w:b/>
          <w:sz w:val="26"/>
          <w:szCs w:val="26"/>
        </w:rPr>
        <w:t>GRUPPO FRATRES DONATORI DI SANGUE</w:t>
      </w:r>
      <w:r>
        <w:rPr>
          <w:sz w:val="26"/>
          <w:szCs w:val="26"/>
        </w:rPr>
        <w:t>”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ndirizzo della sede legale e operativa dell’associazione è il seguente: </w:t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via Nocelleto n. 8, cap 83020, Comune di San Michele di Serino (AV)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Telefono: </w:t>
      </w:r>
      <w:r>
        <w:rPr>
          <w:b/>
          <w:sz w:val="26"/>
          <w:szCs w:val="26"/>
        </w:rPr>
        <w:t>347/2821745- 340/0803316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dice Fiscale      n. </w:t>
      </w:r>
      <w:r>
        <w:rPr>
          <w:b/>
          <w:sz w:val="26"/>
          <w:szCs w:val="26"/>
        </w:rPr>
        <w:t>92088640641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-mail:                     </w:t>
      </w:r>
      <w:r>
        <w:rPr>
          <w:color w:val="0000FF"/>
          <w:sz w:val="26"/>
          <w:szCs w:val="26"/>
          <w:lang w:val="fr-FR"/>
        </w:rPr>
        <w:t>grupposmicheleserino@fratres.e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to internet:             </w:t>
      </w:r>
      <w:r>
        <w:rPr>
          <w:color w:val="0000FF"/>
          <w:sz w:val="26"/>
          <w:szCs w:val="26"/>
        </w:rPr>
        <w:t>www.fratres-sanmichele.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ffiliazione al Gruppo FRATRES di Firenze per l’attività promozionale e pubbliche Donazioni di Sangue con relativa convenzione dell’ASL Moscati di Avellino dal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scritta al Registro del Volontariato Regione Campania con Decreto  n° 26 del 20/01/2014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onvenzione del 16 maggio 2016  con il Tribunale di Avellino  per l’impiego di lavoratori di Pubblica Utilità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  <w:u w:val="single"/>
        </w:rPr>
        <w:t>Attività primarie</w:t>
      </w:r>
    </w:p>
    <w:p>
      <w:pPr>
        <w:pStyle w:val="Normal"/>
        <w:ind w:left="7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 settori di attività prevalente dell’Associazione sono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uovere, disciplinare e coordinare in ambito locale iniziative e servizi per la raccolta, l’utilizzazione del sangue e dei suoi componen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Favorire nel Gruppo attività sociali (culturali,sportive,turistiche,ricreative, etc.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zare e gestire, ove occorra, unità di raccolta, fisse e mobili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nere, a livello locale, collegamenti con altre Associazioni di donatori ai fini della migliore fraternità di rapporti e di un eventuale coordinamento di reciproche attività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uovere a livello locale l’educazione alla salute e la formazione ad una cultura del dono a tutti i livelli della vita sociale e scola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Costituire nel territorio eventuali sezioni, qualora vi sia l’opportunità e la necessità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ipulare convenzioni con le strutture sanitarie e istituzionali secondo le norme nazionali e/o regionali.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isorse umane impiegat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124" w:hanging="212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Le </w:t>
      </w:r>
      <w:r>
        <w:rPr>
          <w:b/>
          <w:sz w:val="26"/>
          <w:szCs w:val="26"/>
        </w:rPr>
        <w:t>attività dei soci</w:t>
      </w:r>
      <w:r>
        <w:rPr>
          <w:sz w:val="26"/>
          <w:szCs w:val="26"/>
        </w:rPr>
        <w:t xml:space="preserve"> rientrano in quelle previste dall’art. 2 della Legge Regionale N. 9/93 e degli art. 2 e 3 della Legge N. 266/91; - non configurano alcuna forma di rapporto di lavoro subordinato o autonomo o avente contenuto patrimoniale con il Gruppo. 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i iscritti   sostenitori                                                                       n. 2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olontari operativi:                                                                             n. 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Volontari di pubblica Utilita’       anno 2018                                     n. 6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Variazioni dello Statuto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ultima variazione effettuata ottobre 2013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iche associative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Presidente Rappresentante Legale</w:t>
      </w:r>
      <w:r>
        <w:rPr>
          <w:sz w:val="26"/>
          <w:szCs w:val="26"/>
        </w:rPr>
        <w:t>: Rapolla Gui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Vice-Presidente: </w:t>
      </w:r>
      <w:r>
        <w:rPr>
          <w:sz w:val="26"/>
          <w:szCs w:val="26"/>
        </w:rPr>
        <w:t>De Venezia Alessio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Segretario: </w:t>
      </w:r>
      <w:r>
        <w:rPr>
          <w:sz w:val="26"/>
          <w:szCs w:val="26"/>
        </w:rPr>
        <w:t>Rosario De Bias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sz w:val="26"/>
          <w:szCs w:val="26"/>
        </w:rPr>
        <w:t>Gruppo Giovani:</w:t>
      </w:r>
      <w:r>
        <w:rPr>
          <w:sz w:val="26"/>
          <w:szCs w:val="26"/>
        </w:rPr>
        <w:t xml:space="preserve"> Davide Preziosi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sz w:val="26"/>
          <w:szCs w:val="26"/>
        </w:rPr>
        <w:t>Amministratore</w:t>
      </w:r>
      <w:r>
        <w:rPr>
          <w:sz w:val="26"/>
          <w:szCs w:val="26"/>
        </w:rPr>
        <w:t>: Lo Sapio Nicola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sz w:val="26"/>
          <w:szCs w:val="26"/>
        </w:rPr>
        <w:t>Revisori dei conti</w:t>
      </w:r>
      <w:r>
        <w:rPr>
          <w:sz w:val="26"/>
          <w:szCs w:val="26"/>
        </w:rPr>
        <w:t>: De Falco Ernesto,Francese Gabriella,Spagnuolo Amato,Almerindo Corbisiero, Antonietta Ingino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llegato si trasmet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elazione delle attività 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endiconto Finanziario-Bilancio  2018 approvato dall’Assemblea dei Soci  il giorno 17febbraio 2019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erbale Assemblea dei Soc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chiarazione situazione patrimonial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lancio di Previsione 2019.</w:t>
      </w:r>
    </w:p>
    <w:p>
      <w:pPr>
        <w:pStyle w:val="Normal"/>
        <w:ind w:left="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Sottoscritto è a disposizione per eventuali delucidazioni in merito e con l’occasione porge i più cordiali salut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. Michele di Serino, 17/02/2019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Segretario: Rosario De Biase</w:t>
        <w:tab/>
        <w:tab/>
        <w:tab/>
        <w:tab/>
        <w:tab/>
        <w:tab/>
        <w:t>Il Presidente</w:t>
        <w:tab/>
        <w:tab/>
      </w:r>
      <w:r>
        <w:rPr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Rappresentante Legal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>Guido Rapolla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Sede legale e operativa: via Nocelleto  n. 8 San Michele di Serino (AV)   83020  Iscritta  albo del Vol.  Regione Campania Decreto n. 26 del 20 gennaio 2014    Cod.Fisc.: 92088640641 </w:t>
      </w:r>
    </w:p>
    <w:p>
      <w:pPr>
        <w:pStyle w:val="Normal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sito internet:www.fratres-sanmichele.it  Email. </w:t>
      </w:r>
      <w:hyperlink r:id="rId3">
        <w:bookmarkStart w:id="0" w:name="_GoBack"/>
        <w:r>
          <w:rPr>
            <w:rStyle w:val="InternetLink"/>
            <w:i/>
          </w:rPr>
          <w:t>grupposmicheleserino@fratres.e</w:t>
        </w:r>
        <w:bookmarkEnd w:id="0"/>
        <w:r>
          <w:rPr>
            <w:rStyle w:val="InternetLink"/>
            <w:i/>
          </w:rPr>
          <w:t>u</w:t>
        </w:r>
      </w:hyperlink>
      <w:r>
        <w:rPr>
          <w:i/>
          <w:color w:val="FF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BPOHN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GBPOHN+TimesNewRoman;Times New Roman" w:hAnsi="GBPOHN+TimesNewRoman;Times New Roman" w:eastAsia="GBPOHN+TimesNewRoman;Times New Roman" w:cs="GBPOHN+TimesNewRoman;Times New Roman"/>
      <w:color w:val="000000"/>
      <w:lang w:val="en-US"/>
    </w:rPr>
  </w:style>
  <w:style w:type="paragraph" w:styleId="Normale1">
    <w:name w:val="Normale1"/>
    <w:basedOn w:val="Default"/>
    <w:next w:val="Default"/>
    <w:qFormat/>
    <w:pPr/>
    <w:rPr>
      <w:rFonts w:ascii="Times New Roman" w:hAnsi="Times New Roman"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upposmicheleserino@fratres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58:00Z</dcterms:created>
  <dc:creator>rrrr</dc:creator>
  <dc:description/>
  <cp:keywords/>
  <dc:language>en-US</dc:language>
  <cp:lastModifiedBy>Utente</cp:lastModifiedBy>
  <cp:lastPrinted>2018-02-08T09:58:00Z</cp:lastPrinted>
  <dcterms:modified xsi:type="dcterms:W3CDTF">2019-02-24T19:53:00Z</dcterms:modified>
  <cp:revision>29</cp:revision>
  <dc:subject/>
  <dc:title/>
</cp:coreProperties>
</file>