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OLAMENTO PER IL GRUPPO FRATRES</w:t>
      </w:r>
    </w:p>
    <w:p>
      <w:pPr>
        <w:pStyle w:val="Normal"/>
        <w:jc w:val="center"/>
        <w:rPr/>
      </w:pPr>
      <w:r>
        <w:rPr/>
        <w:t>(Regolamento tipo approvato dal Consiglio Nazionale il 7 aprile 199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o I</w:t>
      </w:r>
    </w:p>
    <w:p>
      <w:pPr>
        <w:pStyle w:val="Normal"/>
        <w:jc w:val="center"/>
        <w:rPr/>
      </w:pPr>
      <w:r>
        <w:rPr/>
        <w:t>Costituzione, natura e scopi del Grup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O 1</w:t>
      </w:r>
    </w:p>
    <w:p>
      <w:pPr>
        <w:pStyle w:val="Normal"/>
        <w:jc w:val="both"/>
        <w:rPr/>
      </w:pPr>
      <w:r>
        <w:rPr/>
        <w:t>E’ costituito in San Michele di Serino (AV) il Gruppo Fratres Donatori di Sangue con sede in San Michele di Serino via Nocelleto n° 8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O 2</w:t>
      </w:r>
    </w:p>
    <w:p>
      <w:pPr>
        <w:pStyle w:val="Normal"/>
        <w:jc w:val="both"/>
        <w:rPr/>
      </w:pPr>
      <w:r>
        <w:rPr/>
        <w:t>Il Gruppo aderisce,secondo le norme e i richiami dello statuto,approvato in Pontassieve il 22/10/1989,alla Consociazione Nazionale dei Gruppi donatori di sangue Fratres delle Misericordie d’Italia,che ha sede in Firenze piazza S.Giovanni 1. Ne accetta e fa propri i principi e le norme statutarie e regolamentari. Il Gruppo è un organo operativo periferico della Consociazione e ne diventa socio a seguito dell’affili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OLO 3 </w:t>
      </w:r>
    </w:p>
    <w:p>
      <w:pPr>
        <w:pStyle w:val="Normal"/>
        <w:jc w:val="both"/>
        <w:rPr/>
      </w:pPr>
      <w:r>
        <w:rPr/>
        <w:t>Il Gruppo ha durata illimitata, non ha fini di lucro, ha strutture ed organizzazione democrat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O 4</w:t>
      </w:r>
    </w:p>
    <w:p>
      <w:pPr>
        <w:pStyle w:val="Normal"/>
        <w:jc w:val="both"/>
        <w:rPr/>
      </w:pPr>
      <w:r>
        <w:rPr/>
        <w:t>Il Gruppo si costituisce ai sensi dell’art. 38 dello Statuto della Consociazione Nazionale Fratres, approvato il 22/10/1989 con rogito del notaio Dott. Lo Schiavo Giancarlo registrato a Prato in data 10/11/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O 5</w:t>
      </w:r>
    </w:p>
    <w:p>
      <w:pPr>
        <w:pStyle w:val="Normal"/>
        <w:jc w:val="both"/>
        <w:rPr/>
      </w:pPr>
      <w:r>
        <w:rPr/>
        <w:t>Il Gruppo ha per scopo la diffusione del suo territorio di una adeguata coscienza alla donazione del sangue.</w:t>
      </w:r>
    </w:p>
    <w:p>
      <w:pPr>
        <w:pStyle w:val="Normal"/>
        <w:jc w:val="both"/>
        <w:rPr/>
      </w:pPr>
      <w:r>
        <w:rPr/>
        <w:t>A tal fine si impegna 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uovere, disciplinare e coordinare in ambito locale iniziative e servizi per la raccolta, l’utilizzazione del sangue e dei suoi compon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vorire nel Gruppo attività sociali (culturali,sportive,turistiche,ricreative,etc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zare e gestire, ove occorra, unità di raccolta, fisse e mobi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ere, a livello locale, collegamenti con altre Associazioni di donatori ai fini della migliore fraternità di rapporti e di un eventuale coordinamento di reciproche attiv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uovere a livello locale l’educazione alla salute e la formazione ad una cultura del dono a tutti i livelli della vita sociale e scol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stituire nel territorio, qualora se ne riavviasse l’opportunità organizzativa, eventuali se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ipulare convenzioni con le strutture sanitarie secondo le norme Nazionali e/o reg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RTICOLO 6</w:t>
      </w:r>
    </w:p>
    <w:p>
      <w:pPr>
        <w:pStyle w:val="Normal"/>
        <w:jc w:val="both"/>
        <w:rPr/>
      </w:pPr>
      <w:r>
        <w:rPr/>
        <w:t>Per tutte le sue iniziative il Gruppo si impegna ad adeguarsi ed operare in base alle linee programmatiche emanate della Consociazione N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O 7</w:t>
      </w:r>
    </w:p>
    <w:p>
      <w:pPr>
        <w:pStyle w:val="Normal"/>
        <w:jc w:val="both"/>
        <w:rPr/>
      </w:pPr>
      <w:r>
        <w:rPr/>
        <w:t>L’emblema del Gruppo è quello previsto dall’art. 1, l’ultimo comma dello Statuto Nazionale; il labaro del Gruppo è conforme a quello approvato dal Consiglio Na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O 8</w:t>
      </w:r>
    </w:p>
    <w:p>
      <w:pPr>
        <w:pStyle w:val="Normal"/>
        <w:jc w:val="both"/>
        <w:rPr/>
      </w:pPr>
      <w:r>
        <w:rPr/>
        <w:t>Il Gruppo chiede, ai sensi dell’art. 35 dello Statuto Nazionale, l’affiliazione alla Consociazione con dichiarazione di accettazione delle norme statutarie e consociative e delle eventuali istruzioni e disposizioni impartite dalla Consociazione st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O 9</w:t>
      </w:r>
    </w:p>
    <w:p>
      <w:pPr>
        <w:pStyle w:val="Normal"/>
        <w:jc w:val="both"/>
        <w:rPr/>
      </w:pPr>
      <w:r>
        <w:rPr/>
        <w:t>Per effetto dell’affiliazione alla Consociazione il Grupp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potrà aderire ad altra associazione o confederazione di associazion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potrà costituire altre associazioni o attività che esulano da quelle istitutiv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potrà partecipare né aderire ad iniziative o manifestazioni che esulano dal suo carattere di associazione di volontariato ispirato ai principi cristi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Michele di Serino,13.10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SEGRETARIO                                                                        IL PRESIDENTE</w:t>
      </w:r>
    </w:p>
    <w:p>
      <w:pPr>
        <w:pStyle w:val="Normal"/>
        <w:rPr>
          <w:b/>
          <w:b/>
        </w:rPr>
      </w:pPr>
      <w:r>
        <w:rPr>
          <w:b/>
        </w:rPr>
        <w:t>Agostino Venezia                                                                         Guido Rapo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5:23:00Z</dcterms:created>
  <dc:creator>User name placeholder</dc:creator>
  <dc:description/>
  <cp:keywords/>
  <dc:language>en-US</dc:language>
  <cp:lastModifiedBy>Rapolla</cp:lastModifiedBy>
  <cp:lastPrinted>2013-10-13T09:21:00Z</cp:lastPrinted>
  <dcterms:modified xsi:type="dcterms:W3CDTF">2013-10-13T07:23:00Z</dcterms:modified>
  <cp:revision>6</cp:revision>
  <dc:subject/>
  <dc:title>REGOLAMENTO PER IL GRUPPO FRATRES</dc:title>
</cp:coreProperties>
</file>